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m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PLT: is not in the public domain.  We reserve all rights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and the source.  PLT: is, however,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long as this file accompanies it and no profit is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's distribution.  Distribution in manners which violat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are prohibited without the expressed,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either Rich Champeaux or Jim Miller.  The following ser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nted permission to distribute PLT: without written permiss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 Fish and Fish Disks, CompuServe, BIX, PeopleLink, and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T: is a file-handler that emulates a plotter by accepting HP-GL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raster image, and then dumping it to any Preference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inter.  The current resolution set with preferences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PLT: to make full use of a printer's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accepts virtually all of the standard HP-GL commands, including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.  The commands that were not implemented are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contained in an extended graphics cartridge, such as: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, filled reg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s are stored in a tree/linked list structure untill the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or the command AF or PG is recieved.  The plot is then ras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umped to the printer in strips.  This allows plot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olutions and page sizes for which a raster for the enti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s can be assigned colors and thicknesses.  The pen colo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GB values, and thicknesses are defined in pixel widths.  The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efined in an environment variable or when the handle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it planes used for the raster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rs requested, not the number of pens.  Therefore, 7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 and 5 red pens of various thicknesses, would only take 2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T: supports variable paper sizes.  It knows the standard pap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, B, C, D, and E, and can also use the paper size defined by th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of Preference's Graphic 2 screen.  The entire width of an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rix printer supported by Preferences can be used, including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 printers.  If the requested page size is too lar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a requester is displayed, giving the option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lot (keeping the aspect ratio) to the maximum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.  The plot can also be reduced to the page size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has a preview mode that displays the plot on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ect ratio of the requested page is preserved.  This allows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displayed on the screen the way it will appear on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640 x 400 screen is used to provide maxim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v1.3 supports multiple, disk-resident fonts.  The fo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r created by the user.  An included program, 'cf'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fonts from a text representation of the vecto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usable by PLT:.  Fonts are loaded in only when nee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can be changed durring a plot with the CS, CA, SS, and SA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A standard ascii font and a math-greek fon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can also be used by programs that assume that a plo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serial port by using the CMD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serial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T: has two memory usage modes that it can run in: memory-squ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conserve.  The memory-squander mode sits a tree structur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ked list to speed up inserts.  The memory-conserve m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linked list.  The memory-squander mode i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-conserve mode since it's insert time is O(log2(n))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twice as much memory per line.  The memory-conserve mo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ime is O(n), and becomes unbearably slow a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greater than about 8000.  The memory-conserve mode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twice as many lines to be plotted.  PLT: v1.3 defaul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squander mode and will automatically remove the tree an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-conserve mode when availble memory is less than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the file 'plt-handler' to the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reate a directory and assign "PLTDATA:"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py the files 'ascii', 'math-greek', and 'pltfontname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'PLTDAT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dd the following to the 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T:        Handler   = L:pl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Up   = P/0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Size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ity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Vec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e StartUp field is used to pass default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.  It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ount the handler using the command 'mount P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Pe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T:'s mode switches and pen definitions are recieved from thre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list entry, an environment variable, and the file name pat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urces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/RGB-t/RGB-t/RGB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could be:  A..E  Selects standard page sizes A,B,C,D, o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  Selects the page siz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s fields of Preferences' Graph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 Reduces the plot (keeping the aspec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size specified by the limit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Preferences' Graphics 2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 Draws plot on pre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 Displays a status window when plo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 Forces PLT: to use the memory-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 Makes the label command do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 when it receiv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witch allows copat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iga since the newline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iga is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 '-' can be prefixed to a switch to negat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s are described as: RGB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B is the color of the pe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 is the pen thickness in pixels. (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s to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/000-1/f00-3/0c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P/0f0/000-2/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000-1/0f0-1/f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R/0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es and pen definitions defined in the mountlis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"pltinfo" are used as the defaults for PLT: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exists, the entry in the mountlist is igno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an be temparily overridden by the switches and p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PLT: as the file path (Ex. PLT:SB/000-1/f00-2). 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file path selectively override the defaul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defaults were 'SBWR' and the switches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ere '-S-R' then the S and R switches would be negated,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ould be unaffected.  Defining pens in the file path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ly replaces the default pen definitions.  A maximum of 15 p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 If a pen is selected whose number is greater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fined pens, then the pen number is MODed with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ed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the switches and pen definitions in the mountlist, us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   StartUp = P/000-1/f00-1/0f0-1/00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field appears to be limited to 39 characters and can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'-'.  If you require more characters or a leading '-'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ment variable used is "pltinfo".  It is se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pltinfo P/000-1/f00-1/0f0-1/00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ment variable has the advantage of being easily changed after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 of PLT: are disk resident and user modifiable. 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directory PLTDATA:.  A file in that directory, 'pltfontnam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s of the fonts accessible to PLT:.  The fil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 names, one name per line, that are to be associated with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 thru 50.  The fonts are selected using the HP-G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CS, CA, SS, SA.  CS and CA designate the standard a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respectively.  SS is then used to make the standard fo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and SA is used to make the alternate font the standard fo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nt is font 0, which is the first font lis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tfontnam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 are described by a text file, whose name end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fnt', and then must be compiled with the program 'cf' before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PLT:.  The characters consist of 1 or more strokes of the pe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font has an entry which specifies the value o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end points describing each stroke of the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2 numbers in the file contain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.  Large characters, such as capital letters shoul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ell, however, the characters are allowed to have end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outsid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each character entry consists of an '*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character.  The remaining part of the line is a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are the pen strokes that make up the character.  Eac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mber indicating the number of end points in the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he starting location of the stroke, followed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lines in the stroke.  Below is an example of a charac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on the right are only for the documentation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48 '0'      Below are comments that should not be in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&lt;- number of end points (lines) in the first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          &lt;- starting point of the firs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8          &lt;- end point of the first line in th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1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1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8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           &lt;-|- more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9 0 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&lt;- number of end points (lines) in the nex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0          &lt;- starting point of nex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           &lt;- end point of the only line in the second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entry is ended by the occurance of the '*' mark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nt file is compiled and placed in the PLTDATA: director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c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cf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 is assumed to end with the extension '.f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f program is only a simple state machine, so it does not hand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 It merely tells you what the character it discovered the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d the position of that character in the file.  Source to the c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the Raster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eight of the raster that PLT: uses when it prints a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can be specified by the user.  The user specifi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the raster using the enviroment variable 'PltMaxRasHg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setenv PltMaxRasHg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ng the maximum raster height is a way of controll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PLT: uses for the raster.  The actual raster height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 multiple of the number of lines that the printer driver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"strip" at the specified resolution.  The minimum raster he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is the height of one "st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the Left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argin of the plot can be specified in inches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'PltXOffse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setenv PltXOffse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s only accurate to one ten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T: can be used in a variety of man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 can copy files containing HP-GL commands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copy &lt;filename&gt;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You can direct a CAD package to plot to a file and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aname as "PL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You can redirect output from a CAD package head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cmd serial.device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You can write your own applications that writ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PL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file=fopen("PLT:"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does take up quite a bit of memory.  Not as much as a full raste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quite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code needs     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 needs 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varies from    5K -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s takes     28 bytes  (or 16 in the Memory Con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ata is read, PLT: removes about 90K - 100K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lot will usually require an additional 30-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plot will usually require about 18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have been so many changes to PLT: from v1.2, there ar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erous bugs lurking in the code.  Any questions or bug re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mpe@hubcap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ller@rdrc.r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US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ns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sford, MA  0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nding US mail to the above address will be slow, since that is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not my schoo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attempt will be made to solve your problems within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